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13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4"/>
              <w:gridCol w:w="234"/>
              <w:gridCol w:w="1165"/>
              <w:gridCol w:w="1399"/>
            </w:tblGrid>
            <w:tr>
              <w:trPr/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AB 1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AB 2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AB 3</w:t>
                  </w:r>
                </w:p>
              </w:tc>
            </w:tr>
            <w:tr>
              <w:trPr/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TAB 4 </w:t>
                  </w:r>
                </w:p>
              </w:tc>
              <w:tc>
                <w:tcPr>
                  <w:tcW w:w="1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AB 5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AB 6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1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ext Canvas &gt;&gt; (Press Button)</w:t>
                  </w:r>
                </w:p>
              </w:tc>
              <w:tc>
                <w:tcPr>
                  <w:tcW w:w="256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 1, Tab2  and Tab 3 (APPREARING ON CANVAS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 4, Tab 5 and Tab 6 (APPREARING ON CANVAS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CANVAS 1 and CANVAS 2 (APPEARING ON SEPARATE WINDOW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SET (WINDOWS) Window Resize, </w:t>
      </w:r>
    </w:p>
    <w:p>
      <w:pPr>
        <w:pStyle w:val="Normal"/>
        <w:rPr/>
      </w:pPr>
      <w:r>
        <w:rPr/>
        <w:t>Close, Minimize ETC Properties to: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Don’t forget to SET the X,Y Property of the TWO CANVAS to ‘0’,’0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any other PROPERTY as it may be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e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UGBENGA_OYENEY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22:08:00Z</dcterms:created>
  <dc:creator>EKONS</dc:creator>
  <dc:description/>
  <dc:language>en-US</dc:language>
  <cp:lastModifiedBy>Administrator</cp:lastModifiedBy>
  <dcterms:modified xsi:type="dcterms:W3CDTF">2005-09-29T22:08:00Z</dcterms:modified>
  <cp:revision>2</cp:revision>
  <dc:subject/>
  <dc:title>TAB 1</dc:title>
</cp:coreProperties>
</file>